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废弃工厂狗狗轮着上视频 </w:t>
      </w:r>
      <w:r>
        <w:rPr>
          <w:sz w:val="48"/>
          <w:szCs w:val="48"/>
        </w:rPr>
        <w:t xml:space="preserve">- </w:t>
      </w:r>
      <w:r>
        <w:rPr>
          <w:sz w:val="48"/>
          <w:szCs w:val="48"/>
        </w:rPr>
        <w:t>荒废工厂里的忠诚守望者一只只小生命的轮流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废工厂里的忠诚守望者：一只只小生命的轮流守护</w:t>
      </w:r>
      <w:r>
        <w:rPr>
          <w:sz w:val="32"/>
          <w:szCs w:val="32"/>
        </w:rPr>
        <w:t>&lt;/p&gt;&lt;p&gt;&lt;img src="/static-img/ZtqNSWaRWcAqZ_A6a62oaRXGSjBInvoCo7x5UggC0zh3sxLLQB3sGSEc2cSUHObr.jpg"&gt;&lt;/p&gt;&lt;p&gt;</w:t>
      </w:r>
      <w:r>
        <w:rPr>
          <w:sz w:val="32"/>
          <w:szCs w:val="32"/>
        </w:rPr>
        <w:t>在一个风雨交加的夜晚，废弃工厂里传来了一阵阵低沉的狗吠声。这些声音并非来自于任何人类，而是由几只狗狗组成的小队伍发出的，他们轮着上视频监控室，确保这座曾经繁忙的工业场地不再成为犯罪分子的乐园。</w:t>
      </w:r>
      <w:r>
        <w:rPr>
          <w:sz w:val="32"/>
          <w:szCs w:val="32"/>
        </w:rPr>
        <w:t>&lt;/p&gt;&lt;p&gt;</w:t>
      </w:r>
      <w:r>
        <w:rPr>
          <w:sz w:val="32"/>
          <w:szCs w:val="32"/>
        </w:rPr>
        <w:t>故事开始于一年前，当时的一家电子制造企业突然宣布破产，数百名员工失去了工作。随后，这个曾经辉煌的地球被遗忘了，只留下一片片破碎和荒凉。而在这个过程中，一群无家可归的人们也找到了新的栖息地——这座废弃工厂。</w:t>
      </w:r>
      <w:r>
        <w:rPr>
          <w:sz w:val="32"/>
          <w:szCs w:val="32"/>
        </w:rPr>
        <w:t>&lt;/p&gt;&lt;p&gt;&lt;img src="/static-img/1vqg5V4BV8Tw_z6hrqcHkBXGSjBInvoCo7x5UggC0zjDF_KTOUseXNg71MALmgGHXsCB2p4gil-rhvfN712PLyRBHA9wZ0Qmj9j1ebxwtJGQ93KLdeEIsDGbiaIme9G9AVIYrBawsEhJ5cQKhFis808Xz6S7u5YdCOa7zQHaXVSXp4AWcQY2HpRwXDI8TCbV.jpg"&gt;&lt;/p&gt;&lt;p&gt;</w:t>
      </w:r>
      <w:r>
        <w:rPr>
          <w:sz w:val="32"/>
          <w:szCs w:val="32"/>
        </w:rPr>
        <w:t>但是在这样的环境中，不仅人有危险，还有动物。在这里，狗狗成了守护者，它们以自己的方式保护着他们所信任的人，以及他们所居住的地方。这是一个关于忠诚、勇敢和友谊的小故事，也是对那些默默付出、不求回报的人们的一种致敬。</w:t>
      </w:r>
      <w:r>
        <w:rPr>
          <w:sz w:val="32"/>
          <w:szCs w:val="32"/>
        </w:rPr>
        <w:t>&lt;/p&gt;&lt;p&gt;</w:t>
      </w:r>
      <w:r>
        <w:rPr>
          <w:sz w:val="32"/>
          <w:szCs w:val="32"/>
        </w:rPr>
        <w:t>每天黄昏时分，一群五颜六色的犬类会聚集在视频监控室前面，他们各自等待自己的轮次。当所有犬类都完成了它们的任务后，它们会围坐在一起，无言地互相交流着今天发生了什么，以及明天又将发生什么。</w:t>
      </w:r>
      <w:r>
        <w:rPr>
          <w:sz w:val="32"/>
          <w:szCs w:val="32"/>
        </w:rPr>
        <w:t>&lt;/p&gt;&lt;p&gt;&lt;img src="/static-img/WWMpjmJFZb8FBGwuZNnXiRXGSjBInvoCo7x5UggC0zjDF_KTOUseXNg71MALmgGHXsCB2p4gil-rhvfN712PLyRBHA9wZ0Qmj9j1ebxwtJGQ93KLdeEIsDGbiaIme9G9AVIYrBawsEhJ5cQKhFis808Xz6S7u5YdCOa7zQHaXVSXp4AWcQY2HpRwXDI8TCbV.png"&gt;&lt;/p&gt;&lt;p&gt;</w:t>
      </w:r>
      <w:r>
        <w:rPr>
          <w:sz w:val="32"/>
          <w:szCs w:val="32"/>
        </w:rPr>
        <w:t>其中，有一条名叫“宝贝”的金毛寻回犬，是队伍中的老大。她总是率先行动，每当她站起来的时候，全体成员都会停止做其他的事情，静静地看着她。一旦宝贝确定没有异常，她就会用她的眼神指挥其他犬类进行巡逻检查，然后依次让它们进入监控室查看屏幕上的画面，以确保一切正常。</w:t>
      </w:r>
      <w:r>
        <w:rPr>
          <w:sz w:val="32"/>
          <w:szCs w:val="32"/>
        </w:rPr>
        <w:t>&lt;/p&gt;&lt;p&gt;</w:t>
      </w:r>
      <w:r>
        <w:rPr>
          <w:sz w:val="32"/>
          <w:szCs w:val="32"/>
        </w:rPr>
        <w:t>而有一匹黑色边境牧羊犬，“阿斯兰”，则负责警惕周围环境。他拥有敏锐的情报能力，可以捕捉到最微妙的声音变化，即使是在强烈风暴或极端寒冷的情况下，他也不放松警惕。他的存在，让整个团队感觉更加安全，因为他总能第一时间发现潜在的威胁，并发出警告。</w:t>
      </w:r>
      <w:r>
        <w:rPr>
          <w:sz w:val="32"/>
          <w:szCs w:val="32"/>
        </w:rPr>
        <w:t>&lt;/p&gt;&lt;p&gt;&lt;img src="/static-img/8DZJn8DvYhu0bl3c7vDD8hXGSjBInvoCo7x5UggC0zjDF_KTOUseXNg71MALmgGHXsCB2p4gil-rhvfN712PLyRBHA9wZ0Qmj9j1ebxwtJGQ93KLdeEIsDGbiaIme9G9AVIYrBawsEhJ5cQKhFis808Xz6S7u5YdCOa7zQHaXVSXp4AWcQY2HpRwXDI8TCbV.jpg"&gt;&lt;/p&gt;&lt;p&gt;</w:t>
      </w:r>
      <w:r>
        <w:rPr>
          <w:sz w:val="32"/>
          <w:szCs w:val="32"/>
        </w:rPr>
        <w:t xml:space="preserve">还有那位“小绵羊”——一个柔弱却坚韧的小白 </w:t>
      </w:r>
      <w:r>
        <w:rPr>
          <w:sz w:val="32"/>
          <w:szCs w:val="32"/>
        </w:rPr>
        <w:t>dog</w:t>
      </w:r>
      <w:r>
        <w:rPr>
          <w:sz w:val="32"/>
          <w:szCs w:val="32"/>
        </w:rPr>
        <w:t>，她负责与孤独感作斗争。她总是带领其他小伙伴一起玩耍，用她的快乐驱散掉四周阴森恐怖的情绪，使得大家的心情变得轻松许多。而当需要安慰悲伤或不安的小伙伴时，她总能用温暖的手势和听话的声音提供支持，为整个团队增添了一份温暖和力量。</w:t>
      </w:r>
      <w:r>
        <w:rPr>
          <w:sz w:val="32"/>
          <w:szCs w:val="32"/>
        </w:rPr>
        <w:t>&lt;/p&gt;&lt;p&gt;</w:t>
      </w:r>
      <w:r>
        <w:rPr>
          <w:sz w:val="32"/>
          <w:szCs w:val="32"/>
        </w:rPr>
        <w:t>每个月末，当月亮高悬星辰璀璨之际，小伙伴们会聚集在空旷的大厅中央举行一次特别仪式。这是一种庆祝生活、表达对彼此爱意和尊重的小型仪式。在这个特殊的瞬间，它们不再担心外界的问题，而只是享受彼此之间纯粹的情感交流，这也是它们为什么能够如此紧密相连，同时保持耐心和勇气的心灵支柱之一——朋友关系与同伴精神共同构建了这种牢不可破的情感链条，对抗着即将降临的一切挑战。</w:t>
      </w:r>
      <w:r>
        <w:rPr>
          <w:sz w:val="32"/>
          <w:szCs w:val="32"/>
        </w:rPr>
        <w:t>&lt;/p&gt;&lt;p&gt;&lt;img src="/static-img/MDGxrCsynsf2kpSLvh5LdhXGSjBInvoCo7x5UggC0zjDF_KTOUseXNg71MALmgGHXsCB2p4gil-rhvfN712PLyRBHA9wZ0Qmj9j1ebxwtJGQ93KLdeEIsDGbiaIme9G9AVIYrBawsEhJ5cQKhFis808Xz6S7u5YdCOa7zQHaXVSXp4AWcQY2HpRwXDI8TCbV.jpg"&gt;&lt;/p&gt;&lt;p&gt;</w:t>
      </w:r>
      <w:r>
        <w:rPr>
          <w:sz w:val="32"/>
          <w:szCs w:val="32"/>
        </w:rPr>
        <w:t>尽管现在这个世界充满变数，但有一点始终如一，那就是人们对于忠诚与爱的追求。不论你身处何方，都能找到那些像这些辛勤工作、忠实守护者一样，用尽全力为你创造安全舒适空间的人。正如我们见证到的，在这样一个荒芜的地方，有些生命选择继续战斗，而不是放弃，就像宝贝、阿斯兰、小绵羊以及所有参与这一轮换系统看门狗那样，他们用自己朴素而坚定的方式证明了真正意义上的勇气与力量来源于内心深处，不应受到外界环境影响，更不会因为失去光环而丧失希望。</w:t>
      </w:r>
      <w:r>
        <w:rPr>
          <w:sz w:val="32"/>
          <w:szCs w:val="32"/>
        </w:rPr>
        <w:t>&lt;/p&gt;&lt;p&gt;&lt;a href = "/doc/836457-</w:t>
      </w:r>
      <w:r>
        <w:rPr>
          <w:sz w:val="32"/>
          <w:szCs w:val="32"/>
        </w:rPr>
        <w:t xml:space="preserve">废弃工厂狗狗轮着上视频 </w:t>
      </w:r>
      <w:r>
        <w:rPr>
          <w:sz w:val="32"/>
          <w:szCs w:val="32"/>
        </w:rPr>
        <w:t xml:space="preserve">- </w:t>
      </w:r>
      <w:r>
        <w:rPr>
          <w:sz w:val="32"/>
          <w:szCs w:val="32"/>
        </w:rPr>
        <w:t>荒废工厂里的忠诚守望者一只只小生命的轮流守护</w:t>
      </w:r>
      <w:r>
        <w:rPr>
          <w:sz w:val="32"/>
          <w:szCs w:val="32"/>
        </w:rPr>
        <w:t>.doc" rel="alternate" download="836457-</w:t>
      </w:r>
      <w:r>
        <w:rPr>
          <w:sz w:val="32"/>
          <w:szCs w:val="32"/>
        </w:rPr>
        <w:t xml:space="preserve">废弃工厂狗狗轮着上视频 </w:t>
      </w:r>
      <w:r>
        <w:rPr>
          <w:sz w:val="32"/>
          <w:szCs w:val="32"/>
        </w:rPr>
        <w:t xml:space="preserve">- </w:t>
      </w:r>
      <w:r>
        <w:rPr>
          <w:sz w:val="32"/>
          <w:szCs w:val="32"/>
        </w:rPr>
        <w:t>荒废工厂里的忠诚守望者一只只小生命的轮流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